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VENDOR.DOC ]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, VENDOR.DOC, describes the only terms by which I, Rocco Loscalz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Boynton Drive, Nottingham NG3 3EP, UK, permit Commercial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 Distribution" means distribution for money or oth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ftware" means the Shareware versions of RUTILS and RGUI and their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including this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Except to the extent expressly specified in this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Rocco Loscalzo, have and reserve the exclusive copyrigh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: You may Commercially Distribute the Software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Market it as Shareware using the full 30 day "try before you bu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Sell only the most current version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Distribute the complete Software including ALL of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LEASED BY MYSELF, ROCCO LOSCALZO. (If you are uncerta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complete, vendors may obtain a fresh copy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elf by sending a chequ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[pounds sterling]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Sell the Software for no more than the equivalen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(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ling) plus 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unds ster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If you distribute by "rack" or otherwise allow the Softw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The word SHAREWARE and the full Shareware Concep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inently displayed on the exterior of each Racke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You must inform the Retailer that he or she will be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ducts and *NOT* "Low Cost Software". You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the Retailer of the 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You must inform me in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distribute is personal, and does not include any righ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Sub-licence or otherwise cause any copying or distrib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by anyone else without my written con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Rent or lea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SOFTWARE IS PROVIDED "AS-IS". NO WARRANTIES OF ANY KIND,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ARE MADE AS TO IT OR ANY MEDIUM IT MAY BE ON. I WILL PROVI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Y FOR INDIRECT, CONSEQUENTIAL, PUNITIVE OR INCIDENT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 OF WARRANTY OR CONTRACT, EVEN AFTER NOTICE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Since I would be irreparably damaged if Sections A, B or C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were not specifically enforced, I will be entit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d, other security or proof of damages, to appropriate eq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ies with respect to breaches of such sections,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other remedies as I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You will hold myself, my partners, contractors, employees and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less from damage, loss and expense arising directly or in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acts and omissions in copying and distrib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may be taken against any Company or person contravening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